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2"/>
          <w:u w:val="single"/>
        </w:rPr>
        <w:t>ATO NÚMERO 15/02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9 de fevereiro de 2002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Concede abono aos funcionários do Poder Legislativo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>Artigo 1º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 xml:space="preserve"> A exemplo da medida tomada pelo Senhor Chefe do Executivo Municipal, fica concedido um abono de R$ 50,00 (cinqüenta reais), com competência aos meses de fevereiro, março e abril de 2002, aos funcionários do Poder Legislativo, inclusive aposentados e pensionistas, sendo que esse valor não será incorporado na escala de venciment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2º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 xml:space="preserve"> As despesas decorrentes da execução deste Ato, onerarão dotações orçamentárias vigentes, do Poder Legislativ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i/>
          <w:sz w:val="24"/>
        </w:rPr>
        <w:t>Artigo 3º</w:t>
      </w:r>
      <w:r>
        <w:rPr>
          <w:rFonts w:ascii="Arial" w:hAnsi="Arial"/>
          <w:sz w:val="24"/>
        </w:rPr>
        <w:t>- Este Ato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19 (dezenove) dias do mês de fevereiro do ano de 2002 (dois mil e doi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IDELMO PEREIRA DA SILVA                             JURANDI REIS DE OLIVEIRA             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1º Secretário                                                            2º Secretári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232" w:hanging="0"/>
        <w:rPr/>
      </w:pPr>
      <w:r>
        <w:rPr/>
        <w:t>Publicado na Diretoria Geral da Câmara Municipal de Araraquara, na mesma data</w:t>
      </w:r>
      <w:r>
        <w:rPr>
          <w:sz w:val="20"/>
        </w:rPr>
        <w:t>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/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6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9T15:54:00Z</cp:lastPrinted>
  <dcterms:modified xsi:type="dcterms:W3CDTF">2002-02-19T15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