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sz w:val="32"/>
          <w:u w:val="single"/>
        </w:rPr>
        <w:t>ATO NÚMERO 12/02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07 de fevereiro de 2002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 xml:space="preserve">Nomeia servidor para responder pelo controle interno da Câmara Municipal. 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A MESA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i/>
          <w:sz w:val="24"/>
        </w:rPr>
        <w:t xml:space="preserve">Artigo único - </w:t>
      </w:r>
      <w:r>
        <w:rPr>
          <w:rFonts w:ascii="Arial" w:hAnsi="Arial"/>
          <w:sz w:val="24"/>
        </w:rPr>
        <w:t xml:space="preserve"> Fica nomeado o servidor </w:t>
      </w:r>
      <w:r>
        <w:rPr>
          <w:rFonts w:ascii="Arial" w:hAnsi="Arial"/>
          <w:b/>
          <w:sz w:val="24"/>
        </w:rPr>
        <w:t>MARCELO ROBERTO DISPEIRATTI CAVALCANTI</w:t>
      </w:r>
      <w:r>
        <w:rPr>
          <w:rFonts w:ascii="Arial" w:hAnsi="Arial"/>
          <w:sz w:val="24"/>
        </w:rPr>
        <w:t>, Assessor Legislativo, para responder pelo controle interno da Câmara Municipal de Araraquara, a partir dest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07(sete) dias do mês de fevereiro do ano de 2002 (dois mil e dois)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IDELMO PEREIRA DA SILVA                              JURANDI REIS DE OLIVEIRA             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1º Secretário                                                          2º Secretári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-232" w:hanging="0"/>
        <w:rPr/>
      </w:pPr>
      <w:r>
        <w:rPr/>
        <w:t>Publicado na Diretoria Geral da Câmara Municipal de Araraquara, na mesma data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EA/sp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08T12:49:00Z</cp:lastPrinted>
  <dcterms:modified xsi:type="dcterms:W3CDTF">2002-02-08T12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