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4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3 de janeiro de 2002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Constitui Comissão Especial de Vereadores para acompanhar os certames licitatórios realizados pela Prefeitura Municipal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legais e atendendo ao deliberado pelo plenário em sessão ordinária de 22 de janeiro de 2002, com a aprovação do requerimento nº 041/02, do Vereador Edno Pacheco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acompanhar os certames licitatórios realizados pela Prefeitura Municipal de Araraquara, desde a abertura até julgamento final, inclusive a conferência da documentação contida nos envelopes das propostas, fica constituída a seguinte Comissão Especial de Vereadores, a qual deverá ser previamente informada pelo Executivo Municipal, acerca das datas e horários desses procedimentos: 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Heading2"/>
        <w:bidi w:val="0"/>
        <w:ind w:left="851" w:right="-709" w:firstLine="2551"/>
        <w:rPr/>
      </w:pPr>
      <w:r>
        <w:rPr/>
        <w:t>Presidente</w:t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Edno Pacheco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  <w:u w:val="single"/>
        </w:rPr>
        <w:t>Membros</w:t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Marcos José Rodrigues</w:t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Elias Chediek Neto</w:t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Jurandi Reis de Oliveira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2 (vinte e dois) dias do mês de janeiro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EURIPES ANCELMO </w:t>
      </w:r>
    </w:p>
    <w:p>
      <w:pPr>
        <w:pStyle w:val="Heading1"/>
        <w:bidi w:val="0"/>
        <w:ind w:left="851" w:right="-709" w:hanging="0"/>
        <w:rPr/>
      </w:pPr>
      <w:r>
        <w:rPr>
          <w:b/>
          <w:sz w:val="24"/>
        </w:rPr>
        <w:t>Chefe de Gabine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Times New Roman" w:hAnsi="Times New Roman"/>
        </w:rPr>
        <w:t>Spg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851" w:right="-709" w:firstLine="2551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4T13:14:00Z</cp:lastPrinted>
  <dcterms:modified xsi:type="dcterms:W3CDTF">2002-01-24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