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356/2020, pretende o Vereador e Segundo Secretário Cabo Magal Verri que passe a integrar os Anais da Câmara Municipal de Araraquara a matéria publicada no jornal Folha da Cidade, em sua edição número 10.298, de 22 de março de 2020, página 03, intitulada "Sônia Freitas – as melhores coxinhas que já foram feita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3-31T16:36:00Z</dcterms:modified>
  <cp:revision>3</cp:revision>
  <dc:subject/>
  <dc:title/>
</cp:coreProperties>
</file>