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93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5 de outubro de 2001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Especial de Estudo com o objetivo de avaliar as conseqüências da existência de antenas ligadas a serviço de telecomunicações construídas anterior e posteriormente a Lei nº 5.233/99, quanto a radiação eletromagnétic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Para compor a Comissão Especial de Estudo, a que se refere o requerimento nº 732/01, aprovado em sessão ordinária de 25 de setembro de 2001 e a Resolução nº 259, de 03 de outubro de 2001, com o objetivo de avaliar as conseqüências da existência de antenas ligadas a serviço de telecomunicações construídas anterior e posteriormente à Lei nº 5.233/99, quanto à radiação eletromagnética, ficam designado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1)</w:t>
      </w:r>
      <w:r>
        <w:rPr>
          <w:rFonts w:ascii="Arial" w:hAnsi="Arial"/>
          <w:sz w:val="24"/>
        </w:rPr>
        <w:t>– Vereadora Vera Lúcia Silveira Botta Ferrante – autora do pedido;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2)</w:t>
      </w:r>
      <w:r>
        <w:rPr>
          <w:rFonts w:ascii="Arial" w:hAnsi="Arial"/>
          <w:sz w:val="24"/>
        </w:rPr>
        <w:t>- Comissão de Obras, Serviços, Bens Públicos e Desenvolvimento Econômico, representada pelos edis Edna Sandra Martins, Edno Pacheco e Elias Chediek Neto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3)</w:t>
      </w:r>
      <w:r>
        <w:rPr>
          <w:rFonts w:ascii="Arial" w:hAnsi="Arial"/>
          <w:sz w:val="24"/>
        </w:rPr>
        <w:t>- Arquiteta Wilma Goulart Barbieri, pela Companhia de Tecnologia de Saneamento Ambiental – CETESB de Araraquara;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4)</w:t>
      </w:r>
      <w:r>
        <w:rPr>
          <w:rFonts w:ascii="Arial" w:hAnsi="Arial"/>
          <w:sz w:val="24"/>
        </w:rPr>
        <w:t>- Lúcia Ortiz, pela Secretaria Municipal de Saúde,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5)</w:t>
      </w:r>
      <w:r>
        <w:rPr>
          <w:rFonts w:ascii="Arial" w:hAnsi="Arial"/>
          <w:sz w:val="24"/>
        </w:rPr>
        <w:t>- Geólogo Marco Aurélio da Silva Carvalho, pela Comissão do Plano Diretor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s seus membros escolherão entre si o Presidente e o Relator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Fica delegada competência a referida Comissão para entrar em entendimentos com os órgãos que julgar conveniente, objetivando dar cumprimento a sua taref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e Ato entra em vigor na data de sua publicação, revogadas as disposições em contrári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5 (vinte e cinco) dias do mês de outu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5T14:59:00Z</cp:lastPrinted>
  <dcterms:modified xsi:type="dcterms:W3CDTF">2001-10-25T1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