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  <w:u w:val="single"/>
        </w:rPr>
        <w:t>ATO NÚMERO 90/01.</w:t>
      </w:r>
    </w:p>
    <w:p>
      <w:pPr>
        <w:pStyle w:val="Normal"/>
        <w:bidi w:val="0"/>
        <w:ind w:left="0" w:right="-234" w:hanging="0"/>
        <w:jc w:val="center"/>
        <w:rPr/>
      </w:pPr>
      <w:r>
        <w:rPr>
          <w:sz w:val="24"/>
        </w:rPr>
        <w:t>De 23 de outubro de 2001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esliga a Vereadora DEODATA LEOPOLDINA TOLEDO DO AMARAL, da Liderança da Bancada do Partido do Movimento Democrático Brasileiro – PMD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comunicação feita pela interessada, fica a Vereadora DEODATA LEOPOLDINA TOLEDO DO AMARAL, desligada da Liderança da Bancada do Partido do Movimento Democrático Brasileiro – PMDB, com assento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23 (vinte e três) dias do mês de outubro do ano de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5:31:00Z</cp:lastPrinted>
  <dcterms:modified xsi:type="dcterms:W3CDTF">2007-07-13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