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89/01.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7 de outubro de 2001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tegra o vereador Mário Thuyosi Hokama ao Partido da Frente Liberal - PF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a comunicação feita pela Presidência do Diretório do Partido da Frente Liberal – PFL, fica o vereador Mário Thuyosi Hokama, integrado ao Partido da Frente Liberal – PFL, ao qual encontra-se filiad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outu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