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87/01.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7 de outubro de 2001.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para compor o Comitê do Plano de Cargos e Salários – PCS, objetivando viabilizar a elaboração do Plano de Cargos e Salários dos servidores municipais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Prefeito Municipal, através do ofício nº 2002/2001, de 09 de outubr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mitê do Plano de Cargos e Salários – PCS, com a finalidade de viabilizar a elaboração do Plano de Cargos e Salários dos servidores municipais, fica indicada a </w:t>
      </w:r>
      <w:r>
        <w:rPr>
          <w:rFonts w:ascii="Arial" w:hAnsi="Arial"/>
          <w:b/>
          <w:sz w:val="24"/>
        </w:rPr>
        <w:t xml:space="preserve">Vereadora VERA LÚCIA SILVEIRA BOTTA FERRANTE – PT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7 (dezessete) dias do mês de outubr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59:00Z</cp:lastPrinted>
  <dcterms:modified xsi:type="dcterms:W3CDTF">2001-10-17T1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