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88/01.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7 de outubro de 2001.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Dispõe sobre o desligamento do vereador Mário Thuyosi Hokama, do Partido Popular Socialista - PPS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a comunicação feita pelo interessado, fica o vereador Mário Thuyosi Hokama, desligado do Partido Popular Socialista – PPS, a contar de 16 de outubro de 2001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7 (dezessete) dias do mês de outubr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01:00Z</cp:lastPrinted>
  <dcterms:modified xsi:type="dcterms:W3CDTF">2001-10-17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