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86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9 de outub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efetivo e suplente para o Conselho Municipal de Segurança e Cidadani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01978/2001, de 05 de outub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R E S O L V E 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IDELMO PEREIRA DA SILVA – PTB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MARCOS JOSÉ RODRIGUES - PL</w:t>
      </w:r>
      <w:r>
        <w:rPr>
          <w:rFonts w:ascii="Arial" w:hAnsi="Arial"/>
          <w:sz w:val="24"/>
        </w:rPr>
        <w:t>, como membros efetivo e suplente, respectivamente, para compor o Conselho Municipal de Segurança e Cidadani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9 (nove) dias do mês de outubr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9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