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84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º de outubro de 2001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Nomeia servidor da Câmara Municipal para responder como substituto pelo regime de adiantamento, a fim de atender despesas de viagens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IRETOR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 xml:space="preserve">Artigo 1º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Fica nomeado o servidor </w:t>
      </w:r>
      <w:r>
        <w:rPr>
          <w:rFonts w:ascii="Arial" w:hAnsi="Arial"/>
          <w:b/>
          <w:sz w:val="24"/>
        </w:rPr>
        <w:t>ASLEY RIBEIRO</w:t>
      </w:r>
      <w:r>
        <w:rPr>
          <w:rFonts w:ascii="Arial" w:hAnsi="Arial"/>
          <w:sz w:val="24"/>
        </w:rPr>
        <w:t>, para responder pelo regime de adiantamento, a fim de atender despesas de viagens, na ausência do servidor responsável, o Encarregado do Setor de Transportes Carlos Alexandre Sartor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sz w:val="24"/>
        </w:rPr>
        <w:t xml:space="preserve"> - Este Ato entra em vigor na data de sua publicação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 1º (primeiro) dia do mês de outubro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IDELMO PEREIRA DA SILVA                                JURANDI REIS DE OLIVEIRA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         2º Secretário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SPG/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1T17:17:00Z</cp:lastPrinted>
  <dcterms:modified xsi:type="dcterms:W3CDTF">2001-10-01T1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