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b/>
          <w:sz w:val="32"/>
          <w:u w:val="single"/>
        </w:rPr>
        <w:t>ATO NÚMERO 83/01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1º de outubro de 2001.</w:t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>Nomeia servidor para responder pelo controle interno da Câmara Municipal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A MESA DIRETORA DA CÂMARA MUNICIPAL DE ARARAQUARA, </w:t>
      </w:r>
      <w:r>
        <w:rPr>
          <w:rFonts w:ascii="Arial" w:hAnsi="Arial"/>
          <w:sz w:val="24"/>
        </w:rPr>
        <w:t>Estado de São Paulo, usando de suas atribuições legais,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RESOLVE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i/>
          <w:sz w:val="24"/>
        </w:rPr>
        <w:t xml:space="preserve">Artigo único </w:t>
      </w:r>
      <w:r>
        <w:rPr>
          <w:rFonts w:ascii="Arial" w:hAnsi="Arial"/>
          <w:i/>
          <w:sz w:val="24"/>
        </w:rPr>
        <w:t>-</w:t>
      </w:r>
      <w:r>
        <w:rPr>
          <w:rFonts w:ascii="Arial" w:hAnsi="Arial"/>
          <w:sz w:val="24"/>
        </w:rPr>
        <w:t xml:space="preserve"> Fica nomeada a servidora </w:t>
      </w:r>
      <w:r>
        <w:rPr>
          <w:rFonts w:ascii="Arial" w:hAnsi="Arial"/>
          <w:b/>
          <w:sz w:val="24"/>
        </w:rPr>
        <w:t>VALDIRENE MADALENA DE FARIAS VIEIRA</w:t>
      </w:r>
      <w:r>
        <w:rPr>
          <w:rFonts w:ascii="Arial" w:hAnsi="Arial"/>
          <w:sz w:val="24"/>
        </w:rPr>
        <w:t>, Assistente Legislativo, para responder pelo controle interno da Câmara Municipal de Araraquara, a partir do dia 02 de outubro de 2001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âmara Municipal de Araraquara, ao 1º (primeiro) dia do mês de outubro do ano de 2001 (dois mil e um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4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/>
        <w:t xml:space="preserve">IDELMO PEREIRA DA SILVA                                JURANDI REIS DE OLIVEIRA              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1º Secretário                                                                  2º Secretário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4"/>
        </w:rPr>
        <w:t>LUZIA APARECIDA FRAGALÁ KARAM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Diretora Geral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EA/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1T14:20:00Z</cp:lastPrinted>
  <dcterms:modified xsi:type="dcterms:W3CDTF">2001-10-01T14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