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82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9 de setembro de 2001.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54/01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 para compor o Conselho Diretor do Fundo Municipal de Trânsito - FUMTRAN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Prefeito Municipal, através do ofício nº 1825/2001, de 10 de setembro de 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>R E S O L V E 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nselho Diretor do Fundo Municipal de Trânsito – FUMTRAN, fica indicado o vereador Jurandi Reis de Oliveira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9 (dezenove) dias do mês de setembro do ano de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9T12:53:00Z</cp:lastPrinted>
  <dcterms:modified xsi:type="dcterms:W3CDTF">2006-09-06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