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80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2 de setemb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vereadores para compor a Comissão Especial de Acompanhamento da Reforma Administrativa da Câmara Municipa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R E S O L V E 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a Comissão Especial de Acompanhamento da Reforma Administrativa da Câmara Municipal de Araraquara, ficam designados os seguintes vereadores: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1 – Elias Chediek Neto – PMD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2 – Juliana Andrião Damus – PP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3 – Amador Perez Bandeira – PSD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4 – Edno Pacheco – PT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5 – Anuar de Oliveira Lauar – PPS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6 – Vera Lúcia Silveira Botta Ferrante – PT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7 – Anderson Haddad – PSD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8 – Marcos José Rodrigues – P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2 (doze) dias do mês de setem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2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