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    78 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4 de setemb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tegra o vereador Anuar de Oliveira Lauar ao Partido Popular Socialista - PPS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comunicação feita pelo interessado, fica o Vereador ANUAR DE OLIVEIRA LAUAR, integrado ao Partido Popular Socialista - PPS, ao qual encontra-se filiado.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Câmara Municipal de Araraquara, aos 04 (quatro) dias do mês de setemb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4:05:00Z</cp:lastPrinted>
  <dcterms:modified xsi:type="dcterms:W3CDTF">2001-09-05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