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6"/>
          <w:u w:val="single"/>
        </w:rPr>
        <w:t>ATO NÚMERO  76/01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6"/>
        </w:rPr>
        <w:t>De 15 de agosto de 2001.</w:t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b/>
          <w:sz w:val="26"/>
        </w:rPr>
        <w:t>Constitui Comissão Especial de Vereadores, com a finalidade de participar das reuniões para elaboração do Orçamento Participativo.</w:t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  <w:sz w:val="26"/>
        </w:rPr>
        <w:tab/>
        <w:t xml:space="preserve">O PRESIDENTE DA CÂMARA MUNICIPAL DE ARARAQUARA, </w:t>
      </w:r>
      <w:r>
        <w:rPr>
          <w:sz w:val="26"/>
        </w:rPr>
        <w:t>Estado de São Paulo, usando de suas atribuições legais e tendo em vista a deliberação do plenário, com a aprovação do requerimento nº 503/01, da Mesa desta Câmara Municipal e as indicações feitas pelas agremiações partidárias,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6"/>
        </w:rPr>
        <w:t>R E S O L V E: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  <w:sz w:val="26"/>
        </w:rPr>
        <w:tab/>
        <w:t>Artigo único</w:t>
      </w:r>
      <w:r>
        <w:rPr>
          <w:sz w:val="26"/>
        </w:rPr>
        <w:t xml:space="preserve"> – Com a finalidade de participar das reuniões para elaboração do Orçamento Participativo Municipal, fica constituída a seguinte Comissão Especial de Vereadores: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6"/>
        </w:rPr>
        <w:tab/>
      </w:r>
      <w:r>
        <w:rPr>
          <w:b/>
          <w:sz w:val="26"/>
        </w:rPr>
        <w:t>Presidente: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sz w:val="26"/>
        </w:rPr>
        <w:t>- AMADOR PEREZ BANDEIRA – PSDB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  <w:sz w:val="26"/>
        </w:rPr>
        <w:tab/>
        <w:t>Membros: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6"/>
        </w:rPr>
        <w:tab/>
        <w:t>- ANUAR DE OLIVEIRA LAUAR – Sem Partido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6"/>
        </w:rPr>
        <w:tab/>
        <w:t>- EDNO PACHECO – PTB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6"/>
        </w:rPr>
        <w:tab/>
        <w:t>- JURANDI REIS DE OLIVEIRA – PPS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6"/>
        </w:rPr>
        <w:tab/>
        <w:t>- ELIAS CHEDIEK NETO – PMDB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6"/>
        </w:rPr>
        <w:tab/>
      </w:r>
      <w:r>
        <w:rPr>
          <w:sz w:val="26"/>
          <w:lang w:val="es-ES_tradnl"/>
        </w:rPr>
        <w:t>- EDMILSON DE NOLA SÁ – PT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6"/>
          <w:lang w:val="es-ES_tradnl"/>
        </w:rPr>
        <w:tab/>
      </w:r>
      <w:r>
        <w:rPr>
          <w:sz w:val="26"/>
        </w:rPr>
        <w:t>- JULIANA ANDRIÃO DAMUS - PPB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sz w:val="26"/>
        </w:rPr>
        <w:t>Câmara Municipal de Araraquara, aos 15 (quinze</w:t>
      </w:r>
      <w:r>
        <w:rPr>
          <w:i/>
          <w:sz w:val="26"/>
        </w:rPr>
        <w:t>)</w:t>
      </w:r>
      <w:r>
        <w:rPr>
          <w:sz w:val="26"/>
        </w:rPr>
        <w:t xml:space="preserve"> dias do mês de agosto do ano de 2001 </w:t>
      </w:r>
      <w:r>
        <w:rPr>
          <w:i/>
          <w:sz w:val="26"/>
        </w:rPr>
        <w:t>(dois mil e um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26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6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6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26"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6"/>
        </w:rPr>
        <w:t>Diretora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DC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224</Characters>
  <CharactersWithSpaces>9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15T13:19:00Z</cp:lastPrinted>
  <dcterms:modified xsi:type="dcterms:W3CDTF">2001-08-15T13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