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77 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4 de setembr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tegra a vereadora Helenita Turci ao Partido Trabalhista Brasileiro - PTB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faz publicar o seguinte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A T O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Tendo em vista comunicação feita pela interessada, fica a Vereadora HELENITA TURCI, integrada ao Partido Trabalhista Brasileiro – PTB, ao qual encontra-se filiada.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04 (quatro) dias do mês de setembro do ano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4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