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ATO NÚMERO 75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4 de agost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cede abono  aos funcionários do Poder Legislativo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A exemplo da medida tomada pelo Senhor Chefe do Executivo Municipal, fica concedido um abono de R$ 50,00 (cinqüenta reais), com competência aos meses de Agosto, Setembro, Outubro e Dezembro do corrente exercício e janeiro do exercício de 2002, aos funcionários do Poder Legislativo, sendo que esse valor não será incorporado na escala de vencimento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 xml:space="preserve"> 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4 (quatorze) dias do mês de agosto do ano de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IDELMO PEREIRA DA SILVA                              JURANDI REIS DE OLIVEIRA             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 2º Secretári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hanging="0"/>
        <w:rPr/>
      </w:pPr>
      <w:r>
        <w:rPr/>
      </w:r>
    </w:p>
    <w:p>
      <w:pPr>
        <w:pStyle w:val="BodyText2"/>
        <w:bidi w:val="0"/>
        <w:ind w:left="567" w:right="-232" w:hanging="0"/>
        <w:rPr/>
      </w:pPr>
      <w:r>
        <w:rPr/>
      </w:r>
    </w:p>
    <w:p>
      <w:pPr>
        <w:pStyle w:val="BodyText2"/>
        <w:bidi w:val="0"/>
        <w:ind w:left="567" w:right="-232" w:hanging="0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bidi w:val="0"/>
        <w:ind w:left="567" w:hanging="0"/>
        <w:jc w:val="left"/>
        <w:rPr/>
      </w:pPr>
      <w:r>
        <w:rPr>
          <w:rFonts w:ascii="Times New Roman" w:hAnsi="Times New Roman"/>
        </w:rPr>
        <w:t>Spg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3:38:00Z</cp:lastPrinted>
  <dcterms:modified xsi:type="dcterms:W3CDTF">2001-08-14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