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71 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6 de julh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efetivo e suplente para compor o Conselho Municipal de Desenvolvimento Rural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Desenvolvimento Econômico, através do ofício SDE – 111/01, de 17 de julh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Municipal de Desenvolvimento Rural de Araraquara, fica indicada como membro efetivo, a vereadora HELENITA TURCI, sem Partido e como membro suplente, o edil EDNO PACHECO, da legenda do Partido Trabalhista Brasileiro – PTB.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6 (vinte e seis) dias do mês de julh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6T12:23:00Z</cp:lastPrinted>
  <dcterms:modified xsi:type="dcterms:W3CDTF">2001-07-26T1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