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69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8 de julh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esigna vereador para participar do Grupo Executivo que assessorará a Secretaria Municipal de Desenvolvimento, na elaboração de políticas desenvolvimentistas para a cidad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Desenvolvimento Econômico deste Município, através do ofício SDE 105/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participar do Grupo Executivo que assessorará a Secretaria Municipal de Desenvolvimento Econômico deste Município, na elaboração de políticas desenvolvimentistas para a cidade, fica designado o Vereador Elias Chediek Neto, da legenda do Partido do Movimento Democrático Brasileiro – PMDB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8 (dezoito) dias do mês de julh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3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URIPES ANCELM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hefe de Gabine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5:49:00Z</cp:lastPrinted>
  <dcterms:modified xsi:type="dcterms:W3CDTF">2001-09-05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