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jeto de Lei Complementar nº 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cesso nº 10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Vereadores Edson Hel e Tenente Santan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ssunto: Altera a Lei Complementar nº 14, de 27 de novembro de 1996, de modo a modificar a penalidade imposta para a poda drástica de vegetação de porte arbóre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tá-se diante de pretensa alteração no Código de Arborização Urbana do Município de Araraquara, norma que – conquanto formalmente não seja tida como “Plano Diretor de Arborização” – substancialmente pode assim ser intitulada, tendo em vista, inclusive, o que prescreve a Lei Complementar nº 850, de 11 de fevereiro de 2014 (Plano Diretor de Desenvolvimento e Política Ambiental de Araraquara), sobre tal seara. Vide o inciso X do art. 55 desta norma, </w:t>
      </w:r>
      <w:r>
        <w:rPr>
          <w:rFonts w:cs="Arial" w:ascii="Arial" w:hAnsi="Arial"/>
          <w:i/>
          <w:sz w:val="22"/>
          <w:szCs w:val="22"/>
        </w:rPr>
        <w:t>v.g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esse diapasão, sob o aspecto formal, a propositura encontra-se em consonância com o ordenamento jurídico pátrio, porquanto não é outra a matéria tratada por ela senão a urbanística, especificadamente acerca de sanção aplicada neste camp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ra, planejar e executar a política urbana são, indubitavelmente, algumas das principais atribuições do Município. Para desenvolver essas atribuições, o Município deve legislar e fiscalizar o uso e a ocupação do solo urbano de maneira a promover o ordenamento de seu território, buscando alcançar as funções sociais da c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ssim, pode o Município de Araraquara legislar sobre Direito Urbanístico, nos termos da intepretação sistemática dos arts. 24, I, c/c 30, I e II, da Constituição Federal (CF), assim como dispõe da atribuição material de promover, no que couber, adequado ordenamento territorial urbano e proteger a flora (art. 30, I e VIII e art. 225, VII, da CF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sta esteira, não se tratando de propositura – a princípio – que demande flagrantemente planejamento e integração, tampouco estudos técnicos, o que se traduziria em função típica do Poder Executivo no tocante à organização e à gestão do espaço urbano e de seu uso, pode o edil legislar sobre o assunto em epígrafe, ainda mais porque ninguém conhece melhor a comuna do que um legítimo representante do po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ão há, sem dúvidas, indevida ingerência do Poder Legislativo sob o espectro de atuação do Poder Executivo, não havendo afronta ao rol de competências legislativas exclusivas do senhor Prefeito, o qual deve 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restritivamente interpre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Tema nº 917 de Repercussão Geral – STF), previsto no art. 74 da Lei Orgânica desta “Morada do Sol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outra senda, a matéria legislada – para que também seja materialmente constitucional – necessita de participação popular, a qual pode ser efetivada – sugere-se – por meio de audiência pública, instrumento democrático corriqueiramente utilizado por esta Casa de Leis, pela vereança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Analogicamente, pode-se falar que – a partir do momento que ainda pode se ter mencionada participação popular até a deliberação e consequente aprovação da propositura – esta é “ainda constitucional”, isto é, está-se diante da chamada técnica germânica, utilizada algumas vezes pelo STF (ex. RE 135328/SP), chamada também de “inconstitucionalidade progressiva” ou “declaração de constitucionalidade de norma em trânsito para a inconstitucionalidade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Hoje a propositura é constitucional, mas pode a lei complementar proveniente de sua aprovação ser patentemente inconstitucion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ucede-se que a propositura tem o condão de contrariar frontalmente o disposto no art. 29, XII, da CF, bem como no art. 180, II, e art. 191 da Constituição do Estado de São Paulo. Esse artigo determina a participação da população em todas as matérias atinentes ao desenvolvimento urbano, como as relativas ao “Plano Diretor de Arborização”, aliás, Código de Arborização Urban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Já o último dispositivo, refere-se à matéria ambiental incutida, também, neste código, uma vez que a propositura versa sobre o afrouxamento sancionatório incidente sobre aquele que, ao podar drasticamente vegetação de porte arbóreo, infringe uma norma cristalina de proteção ambient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Matéria tal que clama, igualmente, por participação da coletividade, nos termos do que preleciona dito dispositivo, a qual serve como ferramenta colaborativa para se imiscuir na análise de eventual retrocesso ambiental, o qual – se materializado – conduziria a proposição à inconstitucionalida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participação popular no desenvolvimento urbano, </w:t>
      </w:r>
      <w:r>
        <w:rPr>
          <w:rFonts w:cs="Arial" w:ascii="Arial" w:hAnsi="Arial"/>
          <w:i/>
          <w:sz w:val="22"/>
          <w:szCs w:val="22"/>
        </w:rPr>
        <w:t>in casu</w:t>
      </w:r>
      <w:r>
        <w:rPr>
          <w:rFonts w:cs="Arial" w:ascii="Arial" w:hAnsi="Arial"/>
          <w:sz w:val="22"/>
          <w:szCs w:val="22"/>
        </w:rPr>
        <w:t xml:space="preserve">, ambiental, é um instrumento legitimador das normas produzidas na ordem democrática, que, além de possibilitar a discussão especializada e multifocal do assunto, garante-lhe a própria constitucionalidade, como robustece o art. 29, XII, da CF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A respeito, o colendo Órgão Especial do egrégio Tribunal de Justiça do Estado de São Paulo assim decidiu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articipação popular na criação de leis versando política urbana local não pode ser concebida como mera formalidade ritual passível de convalidação. Ela deve ser assegurada não apenas de forma indireta e genérica no ordenamento normativo do Município, mas especialmente na elaboração de cada lei que venha a causar sério impacto na vida da comunidade” (ADI. 0052634-90.2011.8.26.0000, Rel. Elliot Akel, 27-02-2013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ab/>
        <w:t xml:space="preserve">Este entendimento é visto na jurisprudência iterativa do órgão adrede, </w:t>
      </w:r>
      <w:r>
        <w:rPr>
          <w:rFonts w:cs="Arial" w:ascii="Arial" w:hAnsi="Arial"/>
          <w:i/>
          <w:sz w:val="22"/>
          <w:szCs w:val="22"/>
        </w:rPr>
        <w:t>ipsis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ÇÃO DIRETA DE CONSTITUCIONALIDADE. Lei Complementar nº 2.505/12 do Munícipio de Ribeirão Preto, de iniciativa parlamentar, que dispõe sobre o parcelamento, uso e ocupação do solo. Ausência de participação da comunidade e de trabalho técnico para elaboração do projeto de lei. Afronta aos artigos 180, II e 191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arta Bandeirante e por força do que dispõe o art. 144 da citada Carta Estadual ao artigo 182, caput, da Constituição Federal. Precedentes da Corte. Ação procedente, modulados os efeitos da declaração” (TJSP, ADI 2098360-48.2014.8.26.0000, Rel. Des. Xavier de Aquino, v.u., 15-10-2014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ÇÃO DIRETA DE INCONSTITUCIONALIDADE proposta contra a Lei Municipal n. 6.427, de 13 de julho de 2010, do Município de Mogi das Cruzes. Norma relativa ao desenvolvimento urbano. Lei de ordenamento do uso e ocupação do solo. Ausência de estudos e de planejamentos técnicos e de participação comunitária. Imprescindibilidade. Incompatibilidade vertical da norma mogicruzense com a Constituição Paulista. Ocorrência. Precedentes deste E. Tribunal de Justiça. Ofensa ao artigo 180, II e 191 da Constituição Bandeirante. Inconstitucionalidade configurada. Ação procedente.” (ADI 0494837-36.2010.8.26.0000, rel. des. Guerrieri Rezende, j. 12/09/2012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Ipso facto, </w:t>
      </w:r>
      <w:r>
        <w:rPr>
          <w:rFonts w:cs="Arial" w:ascii="Arial" w:hAnsi="Arial"/>
          <w:sz w:val="22"/>
          <w:szCs w:val="22"/>
        </w:rPr>
        <w:t>cumpre enfatizar que a democracia participativa decorrente dos artigos 180, II, e 191 da Constituição Estadual, alcança a elaboração da lei durante o trâmite de seu processo legislativo até o estágio final de sua produção, permitindo que a população participe da produção de normas que afetarão a estética urbana, a qualidade de vida e os usos urbaníst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Ex positis, </w:t>
      </w:r>
      <w:r>
        <w:rPr>
          <w:rFonts w:cs="Arial" w:ascii="Arial" w:hAnsi="Arial"/>
          <w:sz w:val="22"/>
          <w:szCs w:val="22"/>
        </w:rPr>
        <w:t xml:space="preserve">o Projeto de Lei Complementar nº 008/2020 é constitucional, entretanto, passível de inconstitucionalidade ulterior caso não haja a efetiva participação popular no âmbito de sua trami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o momento, pugna-se pela legalidade e constitucionalidade da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92</Words>
  <Characters>7615</Characters>
  <CharactersWithSpaces>6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3-20T09:03:00Z</cp:lastPrinted>
  <dcterms:modified xsi:type="dcterms:W3CDTF">2020-03-20T09:0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