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64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julh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vereador para compor a comissão de seleção de candidatos para o preenchimento de vagas de emprego por tempo determinado e de excepcional interesse públic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Executivo Municipal, através do ofício nº 1431/2001, de 04 de julh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a comissão de seleção  de candidatos para o preenchimento de vagas de emprego por tempo determinado e de excepcional interesse público, nos termos da Lei Municipal nº 5614, de 11 de maio de 2001, regulamentada pelo Decreto Municipal nº 7.709, de 03 de junho de 2001, fica indicado o vereador Amador Perez Bandeir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julho do ano de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i/>
          <w:sz w:val="22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URIPES ANCELM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Chefe de Gabine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1T16:48:00Z</cp:lastPrinted>
  <dcterms:modified xsi:type="dcterms:W3CDTF">2001-07-11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