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 63 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04 de julh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lockText"/>
        <w:bidi w:val="0"/>
        <w:ind w:left="5103" w:right="-658" w:hanging="0"/>
        <w:rPr/>
      </w:pPr>
      <w:r>
        <w:rPr>
          <w:rFonts w:ascii="Times New Roman" w:hAnsi="Times New Roman"/>
        </w:rPr>
        <w:t>Constitui Comissão Especial de Vereadores para apresentar a avaliação e análise feita pela equipe técnica responsável pelo Programa Complementando a Renda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 xml:space="preserve">Estado de São Paulo, usando de suas atribuições legais e tendo em vista a solicitação formulada pelo Executivo Municipal, através do ofício nº 1280/2001, de 20 de junho de 2001,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Times New Roman" w:hAnsi="Times New Roman"/>
          <w:b/>
          <w:sz w:val="26"/>
        </w:rPr>
        <w:tab/>
        <w:t>Artigo único</w:t>
      </w:r>
      <w:r>
        <w:rPr>
          <w:rFonts w:ascii="Times New Roman" w:hAnsi="Times New Roman"/>
          <w:sz w:val="26"/>
        </w:rPr>
        <w:t xml:space="preserve"> – Para apresentar a avaliação e análise feita pela equipe técnica responsável pelo Programa Complementando a Renda deste Município, fica constituída a seguinte Comissão Especial de Vereadores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1"/>
        <w:bidi w:val="0"/>
        <w:ind w:left="567" w:right="-658" w:firstLine="2694"/>
        <w:rPr/>
      </w:pPr>
      <w:r>
        <w:rPr>
          <w:rFonts w:ascii="Times New Roman" w:hAnsi="Times New Roman"/>
        </w:rPr>
        <w:t>Presidente: CARLOS ALBERTO DO NASCIMENTO – PT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right="-232" w:firstLine="3261"/>
        <w:jc w:val="both"/>
        <w:rPr/>
      </w:pPr>
      <w:r>
        <w:rPr>
          <w:rFonts w:ascii="Times New Roman" w:hAnsi="Times New Roman"/>
          <w:sz w:val="26"/>
        </w:rPr>
        <w:t>Membros: AMADOR PEREZ BANDEIRA – PSDB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 xml:space="preserve">                 </w:t>
      </w:r>
      <w:r>
        <w:rPr>
          <w:rFonts w:ascii="Times New Roman" w:hAnsi="Times New Roman"/>
          <w:sz w:val="26"/>
        </w:rPr>
        <w:tab/>
        <w:t xml:space="preserve">               JURANDI REIS DE OLIVEIRA - PPS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 xml:space="preserve">Câmara Municipal de Araraquara, aos 04 (quatro) dias do mês de julho do ano 2001 </w:t>
      </w:r>
      <w:r>
        <w:rPr>
          <w:rFonts w:ascii="Times New Roman" w:hAnsi="Times New Roman"/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658" w:firstLine="2694"/>
      <w:jc w:val="both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658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2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04T16:39:00Z</cp:lastPrinted>
  <dcterms:modified xsi:type="dcterms:W3CDTF">2001-07-04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