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Decreto Legislativo nº 15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17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a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onfere a honraria Diploma de Honra ao Mérito ao Centro de Apoio, Reforma Íntima e Trabalhos Assistenciais – Cárit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8</Words>
  <Characters>1143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20-03-17T13:32:00Z</cp:lastPrinted>
  <dcterms:modified xsi:type="dcterms:W3CDTF">2020-03-17T13:32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