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</w:r>
    </w:p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9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3 de junh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compor a Comissão de Seleção da Fundação Instituto de Terra do Estado de São Paulo “José Gomes da Silva”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 e tendo em vista a solicitação formulada pelo Presidente da Comissão de Seleção, através do ofício/ITESP/DES/162/01, de 07 de junho de 2001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a Comissão de  Seleção da Fundação Instituto de  Terras do Estado de São Paulo “José Gomes da Silva”, da  Secretaria de Justiça e de Defesa da Cidadania encarregada de escolher beneficiários a ocuparem lotes vagos e que venham a vagar nos Projetos de Assentamento Monte Alegre, Bueno de Andrade e Silvania, fica indicada a Vereadora Helenita Turci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3 (treze) dias do mês de junh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/>
        <w:t>Diretora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Times New Roman" w:hAnsi="Times New Roman"/>
        </w:rPr>
        <w:t>Spg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