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b/>
          <w:sz w:val="36"/>
          <w:u w:val="single"/>
        </w:rPr>
        <w:t>ATO NÚMERO 57/01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e 06 de junho de 2001.</w:t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Arial" w:hAnsi="Arial"/>
          <w:sz w:val="24"/>
        </w:rPr>
        <w:t xml:space="preserve">Constitui Comissão Organizadora para planejar a escolha das empresas a serem agraciadas com o Certificado Responsabilidade Social- RS. 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O PRESIDENTE DA CÂMARA MUNICIPAL DE ARARAQUARA, </w:t>
      </w:r>
      <w:r>
        <w:rPr>
          <w:rFonts w:ascii="Arial" w:hAnsi="Arial"/>
          <w:sz w:val="24"/>
        </w:rPr>
        <w:t>Estado de São Paulo, usando de suas atribuições legais e tendo em vista o disposto no artigo 5º, da Resolução nº 248, de 27 de março de 2001,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ESOLVE: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I – </w:t>
      </w:r>
      <w:r>
        <w:rPr>
          <w:rFonts w:ascii="Arial" w:hAnsi="Arial"/>
          <w:sz w:val="24"/>
        </w:rPr>
        <w:t>Para planejar a escolha das empresas a serem agraciadas com o Certificado Responsabilidade Social – RS, de que trata a Resolução nº 248, de 27 de março de 2001, que criou o Certificado Responsabilidade Social – RS, para empresas estabelecidas no âmbito do Município de Araraquara, fica constituída a seguinte Comissão Organizadora: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Presidente:</w:t>
      </w:r>
    </w:p>
    <w:p>
      <w:pPr>
        <w:pStyle w:val="Heading1"/>
        <w:bidi w:val="0"/>
        <w:ind w:left="567" w:right="-232" w:firstLine="2835"/>
        <w:rPr/>
      </w:pPr>
      <w:r>
        <w:rPr/>
        <w:t>Anuar de Oliveira Lauar – sem partid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Membros: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>Deodata Leopoldina Toledo do Amaral - PMDB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>Helenita Turci – sem partid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hanging="0"/>
        <w:rPr/>
      </w:pPr>
      <w:r>
        <w:rPr/>
        <w:tab/>
        <w:t>II – Fica delegada competência à referida Comissão para entrar em entendimentos com as entidades da sociedade civil organizada, com o objetivo de completar a comissão referida.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âmara Municipal de Araraquara, aos 06 (seis)  dias do mês de junho do ano  2001 (dois mil e um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232" w:hanging="0"/>
        <w:rPr/>
      </w:pPr>
      <w:r>
        <w:rPr/>
        <w:t xml:space="preserve">                </w:t>
      </w:r>
      <w:r>
        <w:rPr/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b/>
          <w:sz w:val="24"/>
        </w:rPr>
        <w:t>LUZIA APARECIDA FRAGALÁ KARAM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Diretora Geral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Spg/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2835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hanging="0"/>
      <w:jc w:val="center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06T16:05:00Z</cp:lastPrinted>
  <dcterms:modified xsi:type="dcterms:W3CDTF">2001-06-06T16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