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  <w:u w:val="single"/>
        </w:rPr>
        <w:t>ATO NÚMERO  53/01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6"/>
        </w:rPr>
        <w:t>De 22 de maio de 2001.</w:t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Times New Roman" w:hAnsi="Times New Roman"/>
          <w:b/>
          <w:sz w:val="26"/>
        </w:rPr>
        <w:t>Prorroga prazo para que a Comissão Especial de Inquérito – CEI, de que trata o Ato nº 40/01, destinada a apurar possíveis irregularidades no que diz respeito a utilização indevida de recursos do Programa Complementar de Renda, apresente seu relatório final.</w:t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  <w:t xml:space="preserve">O PRESIDENTE DA CÂMARA MUNICIPAL DE ARARAQUARA, </w:t>
      </w:r>
      <w:r>
        <w:rPr>
          <w:rFonts w:ascii="Times New Roman" w:hAnsi="Times New Roman"/>
          <w:sz w:val="26"/>
        </w:rPr>
        <w:t>Estado de São Paulo, usando de suas atribuições legais e tendo em vista a aprovação do requerimento nº 258/01, do Vereador Carlos Alberto do Nascimento – Presidente da Comissão Especial de Inquérito, faz publicar o seguinte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A T O :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  <w:t>Artigo único</w:t>
      </w:r>
      <w:r>
        <w:rPr>
          <w:rFonts w:ascii="Times New Roman" w:hAnsi="Times New Roman"/>
          <w:sz w:val="26"/>
        </w:rPr>
        <w:t xml:space="preserve"> – Fica prorrogado por mais 15 (quinze) dias, a contar de 20 de maio de 2001, ou seja até 03 de junho do mesmo ano, o prazo para que a Comissão Especial de Inquérito- CEI, de que trata o Ato nº 40/01, de 21 de março de 2001, destinada a apurar possíveis irregularidades denunciadas pela imprensa, no que diz respeito a utilização indevida de recursos do Programa Complementar de Renda, apresente seu  relatório final.</w:t>
      </w:r>
    </w:p>
    <w:p>
      <w:pPr>
        <w:pStyle w:val="Normal"/>
        <w:bidi w:val="0"/>
        <w:ind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Times New Roman" w:hAnsi="Times New Roman"/>
          <w:sz w:val="26"/>
        </w:rPr>
        <w:t>Câmara Municipal de Araraquara, aos 22 (vinte e dois) dias do mês de maio do ano de 2001 (dois mil e um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26"/>
        </w:rPr>
        <w:t xml:space="preserve">        </w:t>
      </w:r>
      <w:r>
        <w:rPr>
          <w:rFonts w:ascii="Times New Roman" w:hAnsi="Times New Roman"/>
          <w:b/>
          <w:sz w:val="26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6"/>
        </w:rPr>
        <w:t xml:space="preserve">        </w:t>
      </w:r>
      <w:r>
        <w:rPr>
          <w:rFonts w:ascii="Times New Roman" w:hAnsi="Times New Roman"/>
          <w:sz w:val="26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sz w:val="26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26"/>
        </w:rPr>
        <w:t xml:space="preserve">            </w:t>
      </w:r>
      <w:r>
        <w:rPr>
          <w:rFonts w:ascii="Times New Roman" w:hAnsi="Times New Roman"/>
          <w:b/>
          <w:sz w:val="26"/>
        </w:rPr>
        <w:t>LUZIA APARECIDA FRAGALÁ KARAM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6"/>
        </w:rPr>
        <w:t xml:space="preserve">      </w:t>
      </w:r>
      <w:r>
        <w:rPr>
          <w:rFonts w:ascii="Times New Roman" w:hAnsi="Times New Roman"/>
          <w:sz w:val="26"/>
        </w:rPr>
        <w:t>Diretora Geral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C/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0</Characters>
  <CharactersWithSpaces>11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22T15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