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2 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1 de mai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para a Comissão de Avaliação do Projeto Piloto de Ampliação do Horário nos CERs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Educação, através do ofício SEC nº 112/01, datado de 10 próximo passado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a edil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, da legenda do Partido dos Trabalhadores - P.T. e o Vereador </w:t>
      </w:r>
      <w:r>
        <w:rPr>
          <w:rFonts w:ascii="Arial" w:hAnsi="Arial"/>
          <w:b/>
          <w:sz w:val="24"/>
        </w:rPr>
        <w:t>Anuar de Oliveira Lauar</w:t>
      </w:r>
      <w:r>
        <w:rPr>
          <w:rFonts w:ascii="Arial" w:hAnsi="Arial"/>
          <w:sz w:val="24"/>
        </w:rPr>
        <w:t>, sem partido, para representarem este Legislativo na Comissão de Avaliação do Projeto Piloto de Ampliação do Horário nos Centros de Educação e Recreação do Município – CERs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1 (onze) dias do mês de mai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6:27:00Z</cp:lastPrinted>
  <dcterms:modified xsi:type="dcterms:W3CDTF">2001-05-11T1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