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49 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2 de mai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para a Comissão da “Mesa de Negociação do Serviço Público de Araraquara”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Prefeitura Municipal de Araraquara, através do ofício nº 0919/2001, de 30 de abril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>Edmilson de Nola Sá</w:t>
      </w:r>
      <w:r>
        <w:rPr>
          <w:rFonts w:ascii="Arial" w:hAnsi="Arial"/>
          <w:sz w:val="24"/>
        </w:rPr>
        <w:t xml:space="preserve">, da legenda do Partido dos Trabalhadores – P.T., </w:t>
      </w:r>
      <w:r>
        <w:rPr>
          <w:rFonts w:ascii="Arial" w:hAnsi="Arial"/>
          <w:b/>
          <w:sz w:val="24"/>
        </w:rPr>
        <w:t>Amador Perez Bandeira</w:t>
      </w:r>
      <w:r>
        <w:rPr>
          <w:rFonts w:ascii="Arial" w:hAnsi="Arial"/>
          <w:sz w:val="24"/>
        </w:rPr>
        <w:t xml:space="preserve">, da legenda do Partido da Social Democracia Brasileira – P.S.D.B. e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>, da legenda do Partido Progressista Brasileiro – P.P.B., para representarem este Legislativo na o Comissão da “Mesa de Negociação do Serviço Público de Araraquara”, de que trata a Lei Municipal nº 5583, de 15 de dezembro de 2000, alterada pela Lei Municipal nº 5602, de 30 de março de 2001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2 (dois) dias do mês de mai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7:13:00Z</cp:lastPrinted>
  <dcterms:modified xsi:type="dcterms:W3CDTF">2001-05-02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