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ATO NÚMERO 44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0 de abril de 2001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ispõe sobre a representação do Partido Socialista Brasileiro – P.S.B., n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VICE-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2"/>
        </w:rPr>
        <w:t>ATO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Tendo em vista a comunicação feita pelo interessado, o Partido Socialista Brasileiro – P.S.B.  passa a ter representação na Câmara Municipal de Araraquara, através do Vereador Valderico Jóe, ao qual encontra-se filiado, nos termos da legislação em vigo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10 (dez) dias do mês de abril do ano de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4"/>
        <w:numPr>
          <w:ilvl w:val="0"/>
          <w:numId w:val="0"/>
        </w:numPr>
        <w:bidi w:val="0"/>
        <w:ind w:left="567" w:right="-567" w:hanging="0"/>
        <w:jc w:val="both"/>
        <w:outlineLvl w:val="3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pg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5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0T13:08:00Z</cp:lastPrinted>
  <dcterms:modified xsi:type="dcterms:W3CDTF">2001-04-10T1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