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>
          <w:u w:val="none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45/01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16 de abril de 2001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o desligamento da vereadora HELENITA TURCI, do Partido do Movimento Democrático Brasileiro – P.M.D.B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e suas atribuições legais, 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a comunicação feita pela interessada, fica a vereadora HELENITA TURCI, com assento nesta Câmara Municipal, desligada do Partido do Movimento Democrático Brasileiro – P.M.D.B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16 (dezesseis) dias do mês de abril do ano 2001 (dois mil e um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3:22:00Z</cp:lastPrinted>
  <dcterms:modified xsi:type="dcterms:W3CDTF">2001-04-16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