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utorização para o Poder Executivo associar o Município como membro na Associação Internacional das Cidades Educadoras (AICE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celebração de convên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13T09:1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