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42 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5 de abril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Constitui Comissão de Estudos, para estudar e apresentar o Plano de Cargos e Salários para os funcionários da administração municipal e o Estatuto do Magistério Público Municipal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 xml:space="preserve">Estado de São Paulo, usando de suas atribuições legais e tendo em vista a aprovação do requerimento nº 158/01, da vereadora Vera Lúcia Silveira Botta Ferrante,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I – </w:t>
      </w:r>
      <w:r>
        <w:rPr>
          <w:rFonts w:ascii="Times New Roman" w:hAnsi="Times New Roman"/>
          <w:sz w:val="26"/>
        </w:rPr>
        <w:t>Para estudar e apresentar o Plano de Cargos e Salários para os funcionários da administração municipal e o Estatuto do Magistério Público Municipal, fica constituída a seguinte Comissão de Estudos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Presidente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</w:r>
      <w:r>
        <w:rPr>
          <w:rFonts w:ascii="Times New Roman" w:hAnsi="Times New Roman"/>
          <w:sz w:val="26"/>
        </w:rPr>
        <w:t>Vera Lúcia Silveira Botta Ferrante – P.T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Membro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</w:r>
      <w:r>
        <w:rPr>
          <w:rFonts w:ascii="Times New Roman" w:hAnsi="Times New Roman"/>
          <w:sz w:val="26"/>
        </w:rPr>
        <w:t>Edno Pacheco – P.T.B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Amador Perez Bandeira – P.S.D.B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Jurandi Reis de Oliveira – P.P.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Elias Chediek Neto – P.M.D.B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Juliana Andrião Damus – P.P.B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Helenita Turci – Sem partid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</w:r>
    </w:p>
    <w:p>
      <w:pPr>
        <w:pStyle w:val="Heading1"/>
        <w:bidi w:val="0"/>
        <w:ind w:left="567" w:right="-232" w:hanging="0"/>
        <w:rPr/>
      </w:pPr>
      <w:r>
        <w:rPr>
          <w:rFonts w:ascii="Times New Roman" w:hAnsi="Times New Roman"/>
        </w:rPr>
        <w:tab/>
        <w:t xml:space="preserve">II – </w:t>
      </w:r>
      <w:r>
        <w:rPr>
          <w:rFonts w:ascii="Times New Roman" w:hAnsi="Times New Roman"/>
          <w:b w:val="false"/>
        </w:rPr>
        <w:t>Fica delegada competência à referida Comissão para entrar em entendimentos com as Secretarias Municipais da Saúde; da Educação; da Administração e com o Sindicato da categoria dos servidores municipais, com o objetivo de completar a Comissão requerid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 xml:space="preserve">Câmara Municipal de Araraquara, aos 05 ( cinco) dias do mês de abril do ano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both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5T16:13:00Z</cp:lastPrinted>
  <dcterms:modified xsi:type="dcterms:W3CDTF">2001-04-05T1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