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  <w:u w:val="single"/>
        </w:rPr>
        <w:t>ATO NÚMERO 41/0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e 02 de abril de 2001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sz w:val="26"/>
        </w:rPr>
        <w:t>Dispõe sobre o registro em seus anais do pesar da Câmara Municipal de Araraquara, pelo falecimento do ex-vereador OMAR DE SOUZA E SILVA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 xml:space="preserve">O PRESIDENTE DA CÂMARA MUNICIPAL DE ARARAQUARA, </w:t>
      </w:r>
      <w:r>
        <w:rPr>
          <w:sz w:val="26"/>
        </w:rPr>
        <w:t>Estado de São Paulo, usando de suas atribuições legais, e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>Considerando que faleceu nesta data o ex-vereador deste Legislativo OMAR DE SOUZA E SILVA;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>Considerando os relevantes e inestimáveis serviços prestados ao Município de Araraquara e sua população,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4"/>
        </w:rPr>
        <w:t>R E S O L V E:</w:t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  <w:tab w:val="left" w:pos="3828" w:leader="none"/>
        </w:tabs>
        <w:bidi w:val="0"/>
        <w:ind w:left="567" w:right="-232" w:firstLine="2835"/>
        <w:jc w:val="both"/>
        <w:rPr/>
      </w:pPr>
      <w:r>
        <w:rPr>
          <w:b/>
          <w:sz w:val="26"/>
        </w:rPr>
        <w:t xml:space="preserve">– </w:t>
      </w:r>
      <w:r>
        <w:rPr>
          <w:sz w:val="26"/>
        </w:rPr>
        <w:t>Deixar registrado em seus anais, o pesar da Câmara Municipal de Araraquara, pelo falecimento de seu ex-vereador OMAR DE SOUZA E SILV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bidi w:val="0"/>
        <w:ind w:left="567" w:right="-232" w:firstLine="2835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Determinar que o seu esquife, até o momento do sepultamento seja coberto com a Bandeira deste Municípi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ab/>
        <w:t>Câmara Municipal de Araraquara, aos 02 (dois) dias do mês de abril do ano 2001 (dois mil e um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>Publicado na Diretoria Geral da Câmara Municipal de Araraquara, na mesma data.</w:t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2T12:08:00Z</cp:lastPrinted>
  <dcterms:modified xsi:type="dcterms:W3CDTF">2001-04-02T1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