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39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4 de março de 2001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4536" w:right="-232" w:hanging="0"/>
        <w:rPr/>
      </w:pPr>
      <w:r>
        <w:rPr/>
        <w:t>Transfere à Prefeitura Municipal de Araraquara, equipamentos em desuso na Câmara Municipal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rtigo Único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m transferidos à Prefeitura do Município de Araraquara, para ter o destino que julgar conveniente, os equipamentos a seguir enumerados, em desuso na Câmara Municipal: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426" w:right="-232" w:hanging="0"/>
        <w:jc w:val="both"/>
        <w:rPr/>
      </w:pPr>
      <w:r>
        <w:rPr/>
        <w:t>Relação dos materiais permanentes a serem transferidos para 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9"/>
        <w:gridCol w:w="609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trimôni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crimin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9"/>
        <w:gridCol w:w="609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1.08</w:t>
            </w:r>
          </w:p>
        </w:tc>
        <w:tc>
          <w:tcPr>
            <w:tcW w:w="1419" w:type="dxa"/>
            <w:tcBorders>
              <w:top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39</w:t>
            </w:r>
          </w:p>
        </w:tc>
        <w:tc>
          <w:tcPr>
            <w:tcW w:w="6095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tante de aço com 05 prateleiras regulávei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.002.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1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.002.03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6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2.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2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ack de madeira com estrutura metálic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2.10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95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de Ar com 05 velocidade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2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7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, em tecido, com estrutura de ferro pintado na cor preta e pés giratório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.002.12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1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.002.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2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63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chumbo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de ar de marca Arno com 05 velocidade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2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branc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61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Gradiente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95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chumbo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9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Fonecom com chave, modelo de teclas na cor cinza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2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de ar de marca Arno com 05 velocidade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50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mpressora de marca Emília PC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5</w:t>
            </w:r>
          </w:p>
        </w:tc>
        <w:tc>
          <w:tcPr>
            <w:tcW w:w="1419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76</w:t>
            </w:r>
          </w:p>
        </w:tc>
        <w:tc>
          <w:tcPr>
            <w:tcW w:w="6095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rmário de madeira com duas portas de correr, com fechadura, com prateleiras e pés metálicos.</w:t>
            </w:r>
          </w:p>
        </w:tc>
      </w:tr>
      <w:tr>
        <w:trPr/>
        <w:tc>
          <w:tcPr>
            <w:tcW w:w="13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5</w:t>
            </w:r>
          </w:p>
        </w:tc>
        <w:tc>
          <w:tcPr>
            <w:tcW w:w="14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60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Mallory 110 vol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Relação dos materiais de consumo a serem transferidos par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095"/>
        <w:gridCol w:w="1397"/>
      </w:tblGrid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3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095"/>
        <w:gridCol w:w="1397"/>
      </w:tblGrid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95" w:type="dxa"/>
            <w:tcBorders>
              <w:top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efletor de poste.</w:t>
            </w:r>
          </w:p>
        </w:tc>
        <w:tc>
          <w:tcPr>
            <w:tcW w:w="1397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3</w:t>
            </w:r>
          </w:p>
        </w:tc>
      </w:tr>
      <w:tr>
        <w:trPr/>
        <w:tc>
          <w:tcPr>
            <w:tcW w:w="148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ário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ordão de lâmpadas para enfeite de Natal.</w:t>
            </w:r>
          </w:p>
        </w:tc>
        <w:tc>
          <w:tcPr>
            <w:tcW w:w="139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3</w:t>
            </w:r>
          </w:p>
        </w:tc>
      </w:tr>
      <w:tr>
        <w:trPr/>
        <w:tc>
          <w:tcPr>
            <w:tcW w:w="1487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9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tabilizador UPS 1.000 kVA  04 tomadas.</w:t>
            </w:r>
          </w:p>
        </w:tc>
        <w:tc>
          <w:tcPr>
            <w:tcW w:w="1397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2.03</w:t>
            </w:r>
          </w:p>
        </w:tc>
      </w:tr>
      <w:tr>
        <w:trPr/>
        <w:tc>
          <w:tcPr>
            <w:tcW w:w="14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9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Furadeira de marca Blacke Decker. </w:t>
            </w:r>
          </w:p>
        </w:tc>
        <w:tc>
          <w:tcPr>
            <w:tcW w:w="13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4 (quatorze) dias do mês de março do ano 2001 (dois mil e um)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IDELMO PEREIRA DA SILVA                             JURANDI REIS DE OLIVEIRA              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ZIA APARECIDA FRAGALÁ KARAM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a Geral</w:t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/>
      </w:pPr>
      <w:r>
        <w:rPr>
          <w:sz w:val="16"/>
          <w:szCs w:val="16"/>
        </w:rPr>
        <w:t>C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8</Characters>
  <CharactersWithSpaces>2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1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