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38/01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3 de março de 2001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Indica substituto de membro titular para a Comissão Municipal de Emprego – COMEMPREGO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 xml:space="preserve">Estado de São Paulo, usando de suas atribuições legais,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b/>
          <w:sz w:val="24"/>
        </w:rPr>
        <w:t>R E S O L V 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único </w:t>
      </w:r>
      <w:r>
        <w:rPr>
          <w:rFonts w:ascii="Arial" w:hAnsi="Arial"/>
          <w:sz w:val="24"/>
        </w:rPr>
        <w:t xml:space="preserve">– Para substituir o edil </w:t>
      </w:r>
      <w:r>
        <w:rPr>
          <w:rFonts w:ascii="Arial" w:hAnsi="Arial"/>
          <w:b/>
          <w:sz w:val="24"/>
        </w:rPr>
        <w:t>Carlos Alberto do Nascimento</w:t>
      </w:r>
      <w:r>
        <w:rPr>
          <w:rFonts w:ascii="Arial" w:hAnsi="Arial"/>
          <w:sz w:val="24"/>
        </w:rPr>
        <w:t xml:space="preserve">, da legenda do Partido dos Trabalhadores – PT, que desligou-se na qualidade de membro titular da Comissão Municipal de Emprego – COMEMPREGO, fica indicado o vereador </w:t>
      </w:r>
      <w:r>
        <w:rPr>
          <w:rFonts w:ascii="Arial" w:hAnsi="Arial"/>
          <w:b/>
          <w:sz w:val="24"/>
        </w:rPr>
        <w:t>Elias Chediek Neto</w:t>
      </w:r>
      <w:r>
        <w:rPr>
          <w:rFonts w:ascii="Arial" w:hAnsi="Arial"/>
          <w:sz w:val="24"/>
        </w:rPr>
        <w:t>, da legenda do Partido do Movimento Democrático Brasileiro – PMDB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Câmara Municipal de Araraquara, aos 13 (treze) dias do mês de março do ano de 2001 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4T12:32:00Z</cp:lastPrinted>
  <dcterms:modified xsi:type="dcterms:W3CDTF">2001-03-14T12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