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5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3 de març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 Elias Chediek Net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o Conselho Municipal de Transportes - COMUTRAN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b/>
          <w:sz w:val="24"/>
        </w:rPr>
        <w:t>R E S O L V 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 xml:space="preserve">- Tendo em vista comunicação feita pelo interessado, fica o </w:t>
      </w:r>
      <w:r>
        <w:rPr>
          <w:rFonts w:ascii="Arial" w:hAnsi="Arial"/>
          <w:b/>
          <w:sz w:val="24"/>
        </w:rPr>
        <w:t xml:space="preserve">Vereador Elias Chediek Neto, </w:t>
      </w:r>
      <w:r>
        <w:rPr>
          <w:rFonts w:ascii="Arial" w:hAnsi="Arial"/>
          <w:sz w:val="24"/>
        </w:rPr>
        <w:t>da legenda do Partido do Movimento Democrático Brasileiro – PMDB, designado pelo Ato nº 32/01, desligado, na qualidade de membro suplente do Conselho Municipal de Transportes – COMUTRAN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âmara Municipal de Araraquara, aos 13 (treze) dias do mês de març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2:34:00Z</cp:lastPrinted>
  <dcterms:modified xsi:type="dcterms:W3CDTF">2001-03-14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