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30/01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De 19 de fevereiro de 2001.</w:t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 xml:space="preserve">Estabelece que o Partido da Frente Liberal – PFL, fica sem representação na Câmara Municipal. 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 VICE-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único </w:t>
      </w:r>
      <w:r>
        <w:rPr>
          <w:rFonts w:ascii="Arial" w:hAnsi="Arial"/>
          <w:sz w:val="24"/>
        </w:rPr>
        <w:t>– O Partido da Frente Liberal – PFL, fica sem representação na Câmara Municipal de Araraquara, tendo em vista que o seu único vereador desligou-se da referida agremiação partidár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19 (dezenove) dias do mês de fevereiro do ano 2001 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9T14:43:00Z</cp:lastPrinted>
  <dcterms:modified xsi:type="dcterms:W3CDTF">2001-02-19T1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