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6"/>
          <w:u w:val="single"/>
        </w:rPr>
        <w:t>ATO NÚMERO 29/01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sz w:val="26"/>
        </w:rPr>
        <w:t>De 19 de fevereiro de 2001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sz w:val="26"/>
        </w:rPr>
        <w:t>Declara facultativo o ponto na Câmara Municipal.</w:t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  <w:t xml:space="preserve">O PRESIDENTE DA CÂMARA MUNICIPAL DE ARARAQUARA, </w:t>
      </w:r>
      <w:r>
        <w:rPr>
          <w:sz w:val="26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4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  <w:t>Artigo único</w:t>
      </w:r>
      <w:r>
        <w:rPr>
          <w:sz w:val="26"/>
        </w:rPr>
        <w:t>- Declarar facultativo o ponto na Câmara Municipal de Araraquara, nos dias</w:t>
      </w:r>
      <w:r>
        <w:rPr>
          <w:b/>
          <w:sz w:val="26"/>
        </w:rPr>
        <w:t xml:space="preserve"> 26 e 27 </w:t>
      </w:r>
      <w:r>
        <w:rPr>
          <w:sz w:val="26"/>
        </w:rPr>
        <w:t>do corrente mês, segunda e terça-feiras de Carnaval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</w:rPr>
        <w:tab/>
        <w:t>Câmara Municipal de Araraquara, aos 19 (dezenove) dias do mês de fevereiro de 2001 (dois mil e um)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iretora Geral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hanging="0"/>
        <w:jc w:val="left"/>
        <w:rPr/>
      </w:pPr>
      <w:r>
        <w:rPr/>
        <w:t>Vmfv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0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9T14:47:00Z</cp:lastPrinted>
  <dcterms:modified xsi:type="dcterms:W3CDTF">2001-02-19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