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27/01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16 de fevereiro de 2001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desligamento do vereador Valderico Jóe, do Partido da Frente Liberal - P.F.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a comunicação feita pelo interessado, fica o vereador Valderico Jóe, desligado do Partido da Frente Liberal – P.F.L., a contar de 16 de fevereiro de 2001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16 (dezesseis) dias do mês de fevereiro do ano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Ca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16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