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 25/01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 xml:space="preserve">De 13 de fevereiro de 2001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  <w:tab/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ascii="Arial" w:hAnsi="Arial"/>
          <w:b/>
          <w:i/>
          <w:sz w:val="24"/>
        </w:rPr>
        <w:t>Indica membros permanentes para o Conselho Municipal de Planejamento Urbano.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 e tendo em vista a solicitação formulada pelo Secretário de Desenvolvimento Urbano, através do ofício nº 052/2001, de 07 de fevereiro de 2001,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4"/>
        </w:rPr>
        <w:t xml:space="preserve">R E S O L V E :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Ficam indicados os Vereadores </w:t>
      </w:r>
      <w:r>
        <w:rPr>
          <w:rFonts w:ascii="Arial" w:hAnsi="Arial"/>
          <w:b/>
          <w:sz w:val="24"/>
        </w:rPr>
        <w:t xml:space="preserve"> Elias Chediek Neto</w:t>
      </w:r>
      <w:r>
        <w:rPr>
          <w:rFonts w:ascii="Arial" w:hAnsi="Arial"/>
          <w:sz w:val="24"/>
        </w:rPr>
        <w:t xml:space="preserve">, da legenda do Partido do Movimento Democrático Brasileiro – P.M.D.B. e </w:t>
      </w:r>
      <w:r>
        <w:rPr>
          <w:rFonts w:ascii="Arial" w:hAnsi="Arial"/>
          <w:b/>
          <w:sz w:val="24"/>
        </w:rPr>
        <w:t>Anuar de Oliveira Lauar</w:t>
      </w:r>
      <w:r>
        <w:rPr>
          <w:rFonts w:ascii="Arial" w:hAnsi="Arial"/>
          <w:sz w:val="24"/>
        </w:rPr>
        <w:t>, sem partido, para compor o Conselho Municipal de Planejamento Urbano, de que trata a Lei nº 5553, de 09 de novembro de 2000.</w:t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 xml:space="preserve">Câmara Municipal de Araraquara, aos 13 (treze) dias do mês de fevereiro do ano 2001 (dois mil e um)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Presidente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LUZIA APARECIDA FRAGALÁ KARAM 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Diretora Geral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hanging="0"/>
        <w:jc w:val="left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13T14:52:00Z</cp:lastPrinted>
  <dcterms:modified xsi:type="dcterms:W3CDTF">2001-02-13T14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