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6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5 de feverei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Indica membro para o Conselho de Administração da Agência de Desenvolvimento de Araraquara – AD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 VICE-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Presidência da Agência de Desenvolvimento de Araraquara – ADA, através de ofício datado de 07 de fevereir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 indicado o Vereador e Presidente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>, sem partido, para compor o Conselho de Administração da Agência de Desenvolvimento de Araraquara – ADA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5 (quinze) dias do mês de fevereir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Vice-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5T13:26:00Z</cp:lastPrinted>
  <dcterms:modified xsi:type="dcterms:W3CDTF">2001-02-15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