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/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2"/>
          <w:u w:val="single"/>
        </w:rPr>
        <w:t>ATO NÚMERO 24/01.</w:t>
      </w:r>
    </w:p>
    <w:p>
      <w:pPr>
        <w:pStyle w:val="Normal"/>
        <w:bidi w:val="0"/>
        <w:ind w:right="-234" w:hanging="0"/>
        <w:jc w:val="center"/>
        <w:rPr/>
      </w:pPr>
      <w:r>
        <w:rPr>
          <w:sz w:val="24"/>
        </w:rPr>
        <w:t>De 12 de fevereiro de 2001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põe sobre o desligamento do vereador Anuar de Oliveira Lauar, do Partido Progressista Brasileiro – P.P.B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único –</w:t>
      </w:r>
      <w:r>
        <w:rPr>
          <w:rFonts w:ascii="Arial" w:hAnsi="Arial"/>
          <w:sz w:val="24"/>
        </w:rPr>
        <w:t xml:space="preserve"> Tendo em vista a comunicação feita pelo interessado, fica o vereador Anuar de Oliveira Lauar, desligado do Partido Progressista Brasileiro – P.P.B., a contar de 09 de fevereiro de 2001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âmara Municipal de Araraquara, aos 12 (doze) dias do mês de fevereiro do ano 2001 (dois mil e um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2T14:33:00Z</cp:lastPrinted>
  <dcterms:modified xsi:type="dcterms:W3CDTF">2001-02-12T14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