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23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2 de fevereir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ab/>
        <w:tab/>
        <w:t xml:space="preserve"> 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 para a Comissão da “Mesa de Negociação do Serviço Público de Araraquara” 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o disposto no inciso III, do artigo 3º, da Lei Municipal nº 5583, de 15 de dezembro de 2000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 indicado o Vereador </w:t>
      </w:r>
      <w:r>
        <w:rPr>
          <w:rFonts w:ascii="Arial" w:hAnsi="Arial"/>
          <w:b/>
          <w:sz w:val="24"/>
        </w:rPr>
        <w:t>EDMILSON DE NOLA SÁ</w:t>
      </w:r>
      <w:r>
        <w:rPr>
          <w:rFonts w:ascii="Arial" w:hAnsi="Arial"/>
          <w:sz w:val="24"/>
        </w:rPr>
        <w:t>, da legenda do Partido dos Trabalhadores – PT, para representar este Legislativo na Comissão da “Mesa de Negociação do Serviço Público de Araraquara”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2 (doze) dias do mês de fevereiro do ano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i/>
          <w:sz w:val="22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851" w:right="-709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2T16:34:00Z</cp:lastPrinted>
  <dcterms:modified xsi:type="dcterms:W3CDTF">2001-02-12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