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22/01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07 de fevereiro de 2001 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membros efetivo e suplente para o Conselho Consultivo do Departamento Autônomo de Água e Esgoto – DAAE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o Presidente do Conselho Consultivo do Departamento Autônomo de Água e Esgoto – DAAE, através do ofício datado de 05 de fevereiro de 2001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m indicados os Vereadores </w:t>
      </w:r>
      <w:r>
        <w:rPr>
          <w:rFonts w:ascii="Arial" w:hAnsi="Arial"/>
          <w:b/>
          <w:sz w:val="24"/>
        </w:rPr>
        <w:t>Mário Thuyosi Hokama</w:t>
      </w:r>
      <w:r>
        <w:rPr>
          <w:rFonts w:ascii="Arial" w:hAnsi="Arial"/>
          <w:sz w:val="24"/>
        </w:rPr>
        <w:t xml:space="preserve">, da legenda do Partido Popular Socialista - PPS, como membro efetivo e </w:t>
      </w:r>
      <w:r>
        <w:rPr>
          <w:rFonts w:ascii="Arial" w:hAnsi="Arial"/>
          <w:b/>
          <w:sz w:val="24"/>
        </w:rPr>
        <w:t>Eduardo Lauand</w:t>
      </w:r>
      <w:r>
        <w:rPr>
          <w:rFonts w:ascii="Arial" w:hAnsi="Arial"/>
          <w:sz w:val="24"/>
        </w:rPr>
        <w:t>, da legenda do Partido da Social Democracia Brasileira - PSDB, como membro suplente, para representarem este Legislativo no Conselho Consultivo do Departamento Autônomo de Água e Esgoto – DAAE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07 (sete) dias do mês de fevereiro do ano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07T15:42:00Z</cp:lastPrinted>
  <dcterms:modified xsi:type="dcterms:W3CDTF">2001-02-07T15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