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21/01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6 de fevereiro de 2001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para o Conselho de Administração da Fundação de Arte e Cultura do Município de Araraquara – FUNDART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Prefeito Municipal, através do ofício nº 0228/2001, de 02 de fevereiro de 2001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 indicada a Vereadora</w:t>
      </w:r>
      <w:r>
        <w:rPr>
          <w:rFonts w:ascii="Arial" w:hAnsi="Arial"/>
          <w:b/>
          <w:sz w:val="24"/>
        </w:rPr>
        <w:t xml:space="preserve"> VERA LÚCIA SILVEIRA BOTTA FERRANTE</w:t>
      </w:r>
      <w:r>
        <w:rPr>
          <w:rFonts w:ascii="Arial" w:hAnsi="Arial"/>
          <w:sz w:val="24"/>
        </w:rPr>
        <w:t>, da legenda do Partido dos Trabalhadores – P.T., para representar este Legislativo no Conselho de Administração da Fundação de Arte e Cultura do Município de Araraquara – FUNDART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06 (seis) dias do mês de fevereiro do ano 2001 (dois mil e um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LUZIA APARECIDA FRAGALÁ KARAM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6T17:08:00Z</cp:lastPrinted>
  <dcterms:modified xsi:type="dcterms:W3CDTF">2001-02-06T1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