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2"/>
        </w:rPr>
        <w:t>GABINETE DO PRESIDENTE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b/>
          <w:b/>
          <w:sz w:val="36"/>
          <w:u w:val="single"/>
        </w:rPr>
      </w:pPr>
      <w:r>
        <w:rPr>
          <w:rFonts w:ascii="Times New Roman" w:hAnsi="Times New Roman"/>
          <w:b/>
          <w:sz w:val="36"/>
          <w:u w:val="single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  <w:u w:val="single"/>
        </w:rPr>
        <w:t>ATO NÚMERO 15/01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>De 29 de janeiro de 2001.</w:t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Times New Roman" w:hAnsi="Times New Roman"/>
          <w:sz w:val="26"/>
        </w:rPr>
        <w:t>Designação de Líder e Vice-Líder da    Bancada do Partido da Social Democracia Brasileira – PSDB.</w:t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ab/>
        <w:tab/>
        <w:tab/>
        <w:tab/>
        <w:t xml:space="preserve">O PRESIDENTE DA CÂMARA MUNICIPAL DE ARARAQUARA, </w:t>
      </w:r>
      <w:r>
        <w:rPr>
          <w:rFonts w:ascii="Times New Roman" w:hAnsi="Times New Roman"/>
          <w:sz w:val="26"/>
        </w:rPr>
        <w:t>Estado de São Paulo, usando de suas atribuições legais, faz publicar o seguinte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4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ab/>
        <w:tab/>
        <w:tab/>
        <w:tab/>
        <w:t>Artigo único</w:t>
      </w:r>
      <w:r>
        <w:rPr>
          <w:rFonts w:ascii="Times New Roman" w:hAnsi="Times New Roman"/>
          <w:sz w:val="26"/>
        </w:rPr>
        <w:t>- Tendo em vista a indicação de seus vereadores, ficam designados Líder e Vice-Líder da Bancada do Partido da Social Democracia Brasileira – PSDB, com assento na Câmara Municipal de Araraquara, os Vereadores EDUARDO LAUAND e AMADOR PEREZ BANDEIRA, respectivamente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sz w:val="26"/>
        </w:rPr>
        <w:tab/>
        <w:tab/>
        <w:tab/>
        <w:tab/>
        <w:tab/>
        <w:t>Câmara Municipal de Araraquara, aos 29 (vinte e nove) dias do mês de janeiro do ano 2001 (dois mil e um)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26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>Presidente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sz w:val="26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26"/>
        </w:rPr>
        <w:t xml:space="preserve">EURIPES ANCELMO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>Chefe de Gabine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0</Characters>
  <CharactersWithSpaces>7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29T13:31:00Z</cp:lastPrinted>
  <dcterms:modified xsi:type="dcterms:W3CDTF">2001-01-31T1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