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      11 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11 de janeiro de 2001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Times New Roman" w:hAnsi="Times New Roman"/>
          <w:b/>
          <w:sz w:val="26"/>
        </w:rPr>
        <w:t>Indica membros efetivo e suplente para o Conselho Municipal dos Direitos da Criança e do Adolescente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>Estado de São Paulo, usando de suas atribuições legais e tendo em vista a solicitação formulada pelo Conselho Municipal dos Direitos da Criança e do Adolescente, através do ofício datado de 09 de janeiro de 2001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>Artigo único</w:t>
      </w:r>
      <w:r>
        <w:rPr>
          <w:rFonts w:ascii="Times New Roman" w:hAnsi="Times New Roman"/>
          <w:sz w:val="26"/>
        </w:rPr>
        <w:t xml:space="preserve"> – Ficam indicadas as Vereadoras Helenita Turci, da legenda do Partido do Movimento Democrático Brasileiro – PMDB, como membro efetivo e Edna Sandra Martins, da legenda do Partido dos Trabalhadores – PT, como suplente, para representarem este Legislativo no Conselho Municipal dos Direitos da Criança e do Adolescent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Times New Roman" w:hAnsi="Times New Roman"/>
          <w:sz w:val="26"/>
        </w:rPr>
        <w:t>Câmara Municipal de Araraquara, aos 11 (onze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janeiro do ano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EURIPES ANCELMO</w:t>
      </w:r>
    </w:p>
    <w:p>
      <w:pPr>
        <w:pStyle w:val="Heading1"/>
        <w:bidi w:val="0"/>
        <w:ind w:left="567" w:right="-232" w:hanging="0"/>
        <w:rPr/>
      </w:pPr>
      <w:r>
        <w:rPr>
          <w:rFonts w:ascii="Times New Roman" w:hAnsi="Times New Roman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EA/C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1T16:11:00Z</cp:lastPrinted>
  <dcterms:modified xsi:type="dcterms:W3CDTF">2001-01-11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