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b/>
          <w:b/>
          <w:sz w:val="36"/>
          <w:u w:val="single"/>
        </w:rPr>
      </w:pPr>
      <w:r>
        <w:rPr>
          <w:rFonts w:ascii="Times New Roman" w:hAnsi="Times New Roman"/>
          <w:b/>
          <w:sz w:val="36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09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09 de janeiro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sz w:val="26"/>
        </w:rPr>
        <w:t>Designação de Líder e Vice-Líder da Bancada do Partido do Movimento Democrático Brasileiro – P.M.D.B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ab/>
        <w:tab/>
        <w:tab/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ab/>
        <w:tab/>
        <w:tab/>
        <w:tab/>
        <w:t>Artigo único</w:t>
      </w:r>
      <w:r>
        <w:rPr>
          <w:rFonts w:ascii="Times New Roman" w:hAnsi="Times New Roman"/>
          <w:sz w:val="26"/>
        </w:rPr>
        <w:t xml:space="preserve">- Tendo em vista indicação de seus vereadores, ficam designados Líder e Vice-Líder da Bancada do Partido do Movimento Democrático Brasileiro - P.M.D.B., com assento na Câmara Municipal de Araraquara, a edil DEODATA LEOPOLDINA TOLEDO DO AMARAL e o Vereador ELIAS CHEDIEK NETO, respectivamente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  <w:tab/>
        <w:tab/>
        <w:tab/>
        <w:tab/>
        <w:t>Câmara Municipal de Araraquara, aos 09 (nove)    dias do mês de janeiro do ano 2001 (dois mil e um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</w:t>
      </w: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6"/>
        </w:rPr>
        <w:t>EURIPES ANCELM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</w:t>
      </w:r>
      <w:r>
        <w:rPr>
          <w:rFonts w:ascii="Times New Roman" w:hAnsi="Times New Roman"/>
          <w:sz w:val="26"/>
        </w:rPr>
        <w:t>Chefe de Gabine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16"/>
        </w:rPr>
        <w:t xml:space="preserve">Cas/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9T16:34:00Z</cp:lastPrinted>
  <dcterms:modified xsi:type="dcterms:W3CDTF">2001-01-09T1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