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 07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3 de jan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Dispõe sobre a constituição da Comissão Permanente Provisória de Tributação, Finanças e Orçamento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 e tendo em vista o decidido pelo Colégio de Vereadores de que trata a Resolução número 245, de 12 de dezembro de 2000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I - </w:t>
      </w:r>
      <w:r>
        <w:rPr>
          <w:rFonts w:ascii="Times New Roman" w:hAnsi="Times New Roman"/>
          <w:sz w:val="26"/>
        </w:rPr>
        <w:t>A Comissão Permanente Provisória de Tributação, Finanças e Orçamento, para emitir parecer sobre as proposições urgentes encaminhadas pelo Chefe do Executivo, fica assim constituída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Presidente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1 – </w:t>
      </w:r>
      <w:r>
        <w:rPr>
          <w:rFonts w:ascii="Times New Roman" w:hAnsi="Times New Roman"/>
          <w:sz w:val="26"/>
        </w:rPr>
        <w:t>Helenita Turci – PMDB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Membro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2 – </w:t>
      </w:r>
      <w:r>
        <w:rPr>
          <w:rFonts w:ascii="Times New Roman" w:hAnsi="Times New Roman"/>
          <w:sz w:val="26"/>
        </w:rPr>
        <w:t>Anuar de Oliveira Lauar - PP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3 –</w:t>
      </w:r>
      <w:r>
        <w:rPr>
          <w:rFonts w:ascii="Times New Roman" w:hAnsi="Times New Roman"/>
          <w:sz w:val="26"/>
        </w:rPr>
        <w:t xml:space="preserve"> Edmilson de Nola Sá - PT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II – </w:t>
      </w:r>
      <w:r>
        <w:rPr>
          <w:rFonts w:ascii="Times New Roman" w:hAnsi="Times New Roman"/>
          <w:sz w:val="26"/>
        </w:rPr>
        <w:t>A Comissão a que se refere este Ato ficará automaticamente extinta, quando da formação das Comissões Permanentes definitivas, previstas no Regimento Interno (artigo 11, da Resolução número 245/00)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 xml:space="preserve">Câmara Municipal de Araraquara, aos 03 (três) dias do mês de janeiro do ano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EA/Cas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4:12:00Z</cp:lastPrinted>
  <dcterms:modified xsi:type="dcterms:W3CDTF">2001-01-04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